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20"/>
        </w:rPr>
        <w:t>硬会字</w:t>
      </w:r>
      <w:r>
        <w:rPr>
          <w:rFonts w:eastAsia="仿宋" w:cs="仿宋" w:ascii="仿宋" w:hAnsi="仿宋"/>
          <w:sz w:val="32"/>
          <w:szCs w:val="20"/>
        </w:rPr>
        <w:t>[2015]01</w:t>
      </w:r>
      <w:r>
        <w:rPr>
          <w:rFonts w:ascii="仿宋" w:hAnsi="仿宋" w:cs="仿宋" w:eastAsia="仿宋"/>
          <w:sz w:val="32"/>
          <w:szCs w:val="2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  <w:szCs w:val="20"/>
        </w:rPr>
      </w:pPr>
      <w:r>
        <w:rPr>
          <w:rFonts w:eastAsia="方正小标宋简体;宋体"/>
          <w:bCs/>
          <w:sz w:val="44"/>
          <w:szCs w:val="20"/>
        </w:rPr>
        <w:t>关于召开硬质合金行业统计信息工作会的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rFonts w:eastAsia="方正小标宋简体;宋体"/>
          <w:bCs/>
          <w:sz w:val="44"/>
          <w:szCs w:val="20"/>
        </w:rPr>
        <w:t>通</w:t>
      </w:r>
      <w:r>
        <w:rPr>
          <w:rFonts w:eastAsia="Times New Roman"/>
          <w:bCs/>
          <w:sz w:val="44"/>
          <w:szCs w:val="20"/>
        </w:rPr>
        <w:t xml:space="preserve">  </w:t>
      </w:r>
      <w:r>
        <w:rPr>
          <w:rFonts w:eastAsia="方正小标宋简体;宋体"/>
          <w:bCs/>
          <w:sz w:val="44"/>
          <w:szCs w:val="20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各会员单位：</w:t>
      </w:r>
    </w:p>
    <w:p>
      <w:pPr>
        <w:pStyle w:val="Normal"/>
        <w:spacing w:lineRule="exact" w:line="460"/>
        <w:ind w:firstLine="576"/>
        <w:rPr/>
      </w:pPr>
      <w:r>
        <w:rPr>
          <w:rFonts w:ascii="仿宋" w:hAnsi="仿宋" w:cs="仿宋" w:eastAsia="仿宋"/>
          <w:bCs/>
          <w:spacing w:val="-6"/>
          <w:sz w:val="32"/>
          <w:szCs w:val="20"/>
        </w:rPr>
        <w:t>近十几年来，随着中国经济建设的快速发展，我国硬质合金行业产品应用领域不断拓宽，产量年年创新高，年产量已突破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.7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万吨。为适应新的发展需要，进一步做好全国硬质合金行业信息统计分析工作，为经济、社会发展和领导决策提供科学的参考依据，我们对硬质合金行业统计指标进行了适当调整。为此，分会决定于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 -2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日在四川成都市召开全国硬质合金行业统计信息工作会议。本次会议由中国钨业协会硬质合金分会主办，成都川硬合金材料有限责任公司、昆山长鹰硬质合金有限公司协办。现将会议有关事宜通知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参会人员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 xml:space="preserve">    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企业负责协会统计报表的统计员及负责人；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企业信息联络员及相关负责人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二、会议主要内容：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硬质合金行业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4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情况分析及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预测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表彰硬质合金行业“优秀统计信息员”和“先进个人”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安排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行业统计报表工作及相关要求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4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讲解“全国硬质合金行业统计报表制度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版）”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交流目前信息统计工作中好的做法和存在的问题，研讨下一步如何进一步做好统计信息工作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三、会议费用、时间和地点：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会议需交会务费、资料费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00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/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人，食宿自理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会议日期：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年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日报到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1-2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日开会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成都郦湾国际酒店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地点：成都市金牛区迎宾大道兴盛西路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8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 xml:space="preserve">号 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乘车路线：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①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机场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—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酒店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双流机场乘机场大巴至岷山饭店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6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：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00-22:0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，每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一班）票价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。转乘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号线（升仙湖方向）至天府广场转乘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号线（犀浦方向）至迎宾大道口下车（路线与上面一致）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乘坐出租车：车程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，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6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左右（机场高速——三环——羊犀立交——往犀浦方向行驶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80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米即到）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②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火车站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—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酒店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从火车东站至酒店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在火车东站下火车后直接到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-1F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乘坐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号线至迎宾大道口下车，从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C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出口出来向前走，在第三个红绿灯口右转（兴盛东路口走），前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0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米即到，走路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。若乘车，从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D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口出来，乘坐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05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路至兴盛西路下车，下车即到，车费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乘坐出租车：从火车东站至成都郦湾国际酒店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7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公里，车程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，普通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8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起价，速腾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起价，费用在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5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左右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从火车北站至酒店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乘坐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7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路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54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路公交车至高家村下车，向前走（车行方向）第一个红绿灯口右转直行，第一个红绿灯口右转即可看见酒店，共计步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乘坐地铁：地铁一号线至天府广场站，转乘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号线（犀浦方向）至迎宾大道口下车。从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C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出口出来向前走，在第三个红绿灯口右转（兴盛东路口走），前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00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米即到，走路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5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。若乘车，从地铁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D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口出来，乘坐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05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路至兴盛西路下车，下车即到，车费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、乘坐出租车：从火车北站至酒店车程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8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分钟，约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8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元左右（根据交通状况有所增减）。</w:t>
      </w:r>
    </w:p>
    <w:p>
      <w:pPr>
        <w:pStyle w:val="Normal"/>
        <w:spacing w:lineRule="exact" w:line="460"/>
        <w:ind w:firstLine="555"/>
        <w:rPr/>
      </w:pPr>
      <w:r>
        <w:rPr>
          <w:rFonts w:eastAsia="仿宋" w:cs="仿宋" w:ascii="仿宋" w:hAnsi="仿宋"/>
          <w:bCs/>
          <w:spacing w:val="-6"/>
          <w:sz w:val="32"/>
          <w:szCs w:val="20"/>
        </w:rPr>
        <w:t>4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会议联系人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中国钨业协会硬质合金分会，联系电话：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0731-28260740</w:t>
      </w:r>
    </w:p>
    <w:p>
      <w:pPr>
        <w:pStyle w:val="Normal"/>
        <w:spacing w:lineRule="exact" w:line="460"/>
        <w:ind w:left="915" w:hanging="0"/>
        <w:rPr/>
      </w:pPr>
      <w:r>
        <w:rPr>
          <w:rFonts w:ascii="仿宋" w:hAnsi="仿宋" w:cs="仿宋" w:eastAsia="仿宋"/>
          <w:bCs/>
          <w:spacing w:val="-6"/>
          <w:sz w:val="32"/>
          <w:szCs w:val="20"/>
        </w:rPr>
        <w:t>联系人：罗  茵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 xml:space="preserve">13975330815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成都川硬合金材料有限责任公司</w:t>
      </w:r>
    </w:p>
    <w:p>
      <w:pPr>
        <w:pStyle w:val="Normal"/>
        <w:spacing w:lineRule="exact" w:line="460"/>
        <w:ind w:left="915" w:hanging="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联系人：</w:t>
      </w:r>
      <w:r>
        <w:rPr>
          <w:rFonts w:ascii="宋体;SimSun" w:hAnsi="宋体;SimSun" w:cs="宋体;SimSun"/>
          <w:bCs/>
          <w:spacing w:val="-6"/>
          <w:sz w:val="32"/>
          <w:szCs w:val="20"/>
        </w:rPr>
        <w:t xml:space="preserve">周  虎  </w:t>
      </w:r>
      <w:r>
        <w:rPr>
          <w:rFonts w:cs="宋体;SimSun" w:ascii="宋体;SimSun" w:hAnsi="宋体;SimSun"/>
          <w:bCs/>
          <w:spacing w:val="-6"/>
          <w:sz w:val="32"/>
          <w:szCs w:val="20"/>
        </w:rPr>
        <w:t>13541179536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成都郦湾国际酒店</w:t>
      </w:r>
    </w:p>
    <w:p>
      <w:pPr>
        <w:pStyle w:val="Normal"/>
        <w:spacing w:lineRule="exact" w:line="460"/>
        <w:ind w:firstLine="555"/>
        <w:rPr/>
      </w:pPr>
      <w:r>
        <w:rPr>
          <w:rFonts w:ascii="仿宋" w:hAnsi="仿宋" w:cs="仿宋" w:eastAsia="仿宋"/>
          <w:bCs/>
          <w:spacing w:val="-6"/>
          <w:sz w:val="32"/>
          <w:szCs w:val="20"/>
        </w:rPr>
        <w:t xml:space="preserve">联系人：王杜鹃  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8030821191    13699491911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酒店总台电话：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028-65101088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四、其它事项：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本次会议十分重要，请各会员单位领导务必支持统计员、信息联络员参会。（名单见附件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请参加会议的代表将会议回执（见附件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）于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日前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E-mail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至分会秘书处，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409663147@qq.com</w:t>
        </w:r>
      </w:hyperlink>
      <w:r>
        <w:rPr>
          <w:rFonts w:ascii="仿宋" w:hAnsi="仿宋" w:cs="仿宋" w:eastAsia="仿宋"/>
          <w:bCs/>
          <w:spacing w:val="-6"/>
          <w:sz w:val="32"/>
          <w:szCs w:val="20"/>
        </w:rPr>
        <w:t>和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27935183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@qq.com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附件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全国硬质合金行业统计信息员名单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Cs/>
          <w:spacing w:val="-6"/>
          <w:sz w:val="32"/>
          <w:szCs w:val="20"/>
        </w:rPr>
        <w:t>附件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2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、全国硬质合金行业统计信息工作会议回执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700"/>
        <w:jc w:val="right"/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二〇一五年一月三十日</w:t>
      </w:r>
    </w:p>
    <w:p>
      <w:pPr>
        <w:pStyle w:val="Normal"/>
        <w:spacing w:lineRule="exact" w:line="500"/>
        <w:ind w:firstLine="576"/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Cs/>
          <w:spacing w:val="-6"/>
          <w:sz w:val="32"/>
          <w:szCs w:val="20"/>
        </w:rPr>
      </w:r>
    </w:p>
    <w:p>
      <w:pPr>
        <w:pStyle w:val="Normal"/>
        <w:spacing w:lineRule="exact" w:line="500"/>
        <w:ind w:firstLine="576"/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Cs/>
          <w:spacing w:val="-6"/>
          <w:sz w:val="32"/>
          <w:szCs w:val="20"/>
        </w:rPr>
      </w:r>
      <w:r>
        <w:br w:type="page"/>
      </w:r>
    </w:p>
    <w:p>
      <w:pPr>
        <w:pStyle w:val="Normal"/>
        <w:spacing w:lineRule="exact" w:line="500"/>
        <w:ind w:firstLine="576"/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  <w:t>附件</w:t>
      </w:r>
      <w:r>
        <w:rPr>
          <w:rFonts w:eastAsia="仿宋_GB2312;Arial Unicode MS" w:ascii="仿宋_GB2312;Arial Unicode MS" w:hAnsi="仿宋_GB2312;Arial Unicode MS"/>
          <w:bCs/>
          <w:spacing w:val="-6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  <w:t>：</w:t>
      </w:r>
    </w:p>
    <w:p>
      <w:pPr>
        <w:pStyle w:val="Normal"/>
        <w:spacing w:lineRule="exact" w:line="500"/>
        <w:ind w:firstLine="656"/>
        <w:jc w:val="center"/>
        <w:rPr/>
      </w:pPr>
      <w:r>
        <w:rPr>
          <w:rFonts w:ascii="黑体;SimHei" w:hAnsi="黑体;SimHei" w:eastAsia="黑体;SimHei"/>
          <w:bCs/>
          <w:spacing w:val="-6"/>
          <w:sz w:val="36"/>
          <w:szCs w:val="36"/>
        </w:rPr>
        <w:t>全国硬质合金行业统计信息</w:t>
      </w:r>
      <w:r>
        <w:rPr/>
        <w:t>员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09"/>
        <w:gridCol w:w="3135"/>
      </w:tblGrid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计信息员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富马硬质合金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章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北硬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宇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泰科技股份有限公司难熔材料分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飞雄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硬质合金研究所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毓蕙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牡丹江北方合金工具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虹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牡丹江工具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涛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贡硬质合金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典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量工具集团有限公司硬质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凤敏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科力特硬质合金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鑫筠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高新区正通特种材料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市冶金科学研究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于华卫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登市正兴钨业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新明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市超硬复合材料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家声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临朐钨钴制品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玉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开发区东星工业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岩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盛大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丽娜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青浦凤溪利颖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静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有色金属总公司钨钼材料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锋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钻探工具厂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闵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恒丰钨业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素六硬质合金（无锡）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亚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港市三利密封合金材料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晓芳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市东亭硬质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德华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东阳恒成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青春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昌硬质合金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灵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州特精钨钼业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金兰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金鹭特种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哲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六隆硬质合金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段洪顺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清河县金龙工贸有限公司金刚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韩春香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方硬质合金工具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召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金洲精工科技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蕾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州荆天明建硬质合金制品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晓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新锐合金工具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忠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沙中南凯大粉末冶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文超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长江硬质合金工具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亚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硬质合金集团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毅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天石粉末冶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阮善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市永发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阙炳连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锐利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丹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力洲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冬娥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朐县卧龙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传勋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崇义章源钨业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蔡裕文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欧科亿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建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顺德区盈通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博云东方粉末冶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艳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兴市甲有硬质合金制品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志连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横店集团东磁股份有限公司硬质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玲玲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晶鑫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晓红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省简阳华益硬质合金材料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素菊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市剀润硬质合金制品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灵莺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衡阳市南东有色金属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益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坚锋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瑞森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唐晓东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龙岩雷石钨钢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慧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沙华信合金机电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花云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梧州港德硬质合金制造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展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和田科技材料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郏龙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川硬合金材料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金花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天昌合金工具有限公司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佩林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科利特种硬质合金工模具开发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玉国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州三鑫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海红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邦普合金材料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向雨枫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世纪钨材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李佰佳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同一实业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毛丽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台恒凯硬质合金工具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曲文强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江钨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华超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工具厂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王丽娟</w:t>
              </w:r>
            </w:hyperlink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精工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吴凤飞 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市楚材科技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丹阳市永兴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美勤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泳兴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瑞其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大地合金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娟　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金鑫钨业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琳琳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三钻硬质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详云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肯特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慧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德威格林美钨资源循环利用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翠云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沙伟徽高科技新材料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鑫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岩市华锐硬质合金工具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慧英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台亚星硬质合金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华臣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远东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球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昆山长鹰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铭军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耀升钨业股份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绍波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河县长江硬质合金厂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春燕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德昊天硬质合金制品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才夕慧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金韦硬质合金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颖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株洲新和工业设备有限责任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珍珍</w:t>
            </w:r>
          </w:p>
        </w:tc>
      </w:tr>
    </w:tbl>
    <w:p>
      <w:pPr>
        <w:pStyle w:val="Normal"/>
        <w:spacing w:lineRule="exact" w:line="500"/>
        <w:ind w:firstLine="576"/>
        <w:jc w:val="left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  <w:t>附件</w:t>
      </w:r>
      <w:r>
        <w:rPr>
          <w:rFonts w:eastAsia="仿宋_GB2312;Arial Unicode MS" w:ascii="仿宋_GB2312;Arial Unicode MS" w:hAnsi="仿宋_GB2312;Arial Unicode MS"/>
          <w:bCs/>
          <w:spacing w:val="-6"/>
          <w:sz w:val="32"/>
          <w:szCs w:val="20"/>
        </w:rPr>
        <w:t>2</w:t>
      </w:r>
      <w:r>
        <w:rPr>
          <w:rFonts w:ascii="仿宋_GB2312;Arial Unicode MS" w:hAnsi="仿宋_GB2312;Arial Unicode MS" w:eastAsia="仿宋_GB2312;Arial Unicode MS"/>
          <w:bCs/>
          <w:spacing w:val="-6"/>
          <w:sz w:val="32"/>
          <w:szCs w:val="20"/>
        </w:rPr>
        <w:t>：</w:t>
      </w:r>
    </w:p>
    <w:p>
      <w:pPr>
        <w:pStyle w:val="Normal"/>
        <w:spacing w:lineRule="exact" w:line="500"/>
        <w:ind w:firstLine="656"/>
        <w:jc w:val="center"/>
        <w:rPr>
          <w:rFonts w:ascii="黑体;SimHei" w:hAnsi="黑体;SimHei" w:eastAsia="黑体;SimHei"/>
          <w:bCs/>
          <w:spacing w:val="-6"/>
          <w:sz w:val="36"/>
          <w:szCs w:val="36"/>
        </w:rPr>
      </w:pPr>
      <w:r>
        <w:rPr>
          <w:rFonts w:ascii="黑体;SimHei" w:hAnsi="黑体;SimHei" w:eastAsia="黑体;SimHei"/>
          <w:bCs/>
          <w:spacing w:val="-6"/>
          <w:sz w:val="36"/>
          <w:szCs w:val="36"/>
        </w:rPr>
        <w:t>全国硬质合金行业统计信息工作会议</w:t>
      </w:r>
    </w:p>
    <w:p>
      <w:pPr>
        <w:pStyle w:val="Normal"/>
        <w:spacing w:lineRule="exact" w:line="500"/>
        <w:ind w:firstLine="656"/>
        <w:jc w:val="center"/>
        <w:rPr/>
      </w:pPr>
      <w:r>
        <w:rPr>
          <w:rFonts w:ascii="黑体;SimHei" w:hAnsi="黑体;SimHei" w:eastAsia="黑体;SimHei"/>
          <w:bCs/>
          <w:spacing w:val="-6"/>
          <w:sz w:val="36"/>
          <w:szCs w:val="36"/>
        </w:rPr>
        <w:t xml:space="preserve">回  </w:t>
      </w:r>
      <w:r>
        <w:rPr/>
        <w:t>执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40"/>
        <w:gridCol w:w="1425"/>
        <w:gridCol w:w="1805"/>
        <w:gridCol w:w="1425"/>
        <w:gridCol w:w="129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单  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房间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20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20"/>
              </w:rPr>
              <w:t>参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Arial Unicode MS" w:cs="仿宋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 w:cs="仿宋" w:ascii="仿宋" w:hAnsi="仿宋"/>
                <w:bCs/>
                <w:spacing w:val="-6"/>
                <w:sz w:val="3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pacing w:val="-6"/>
                <w:sz w:val="32"/>
                <w:szCs w:val="20"/>
              </w:rPr>
            </w:pPr>
            <w:r>
              <w:rPr>
                <w:rFonts w:eastAsia="仿宋_GB2312;Arial Unicode MS"/>
                <w:bCs/>
                <w:spacing w:val="-6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ascii="仿宋" w:hAnsi="仿宋" w:cs="仿宋" w:eastAsia="仿宋"/>
          <w:bCs/>
          <w:spacing w:val="-6"/>
          <w:sz w:val="32"/>
          <w:szCs w:val="20"/>
        </w:rPr>
        <w:t>注：请于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月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1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日前将回执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E-mail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至分会秘书处：李姐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409663147@qq.com</w:t>
        </w:r>
      </w:hyperlink>
      <w:r>
        <w:rPr>
          <w:rFonts w:ascii="仿宋" w:hAnsi="仿宋" w:cs="仿宋" w:eastAsia="仿宋"/>
          <w:bCs/>
          <w:spacing w:val="-6"/>
          <w:sz w:val="32"/>
          <w:szCs w:val="20"/>
        </w:rPr>
        <w:t>和陈姐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327935183</w:t>
      </w:r>
      <w:r>
        <w:rPr>
          <w:rFonts w:eastAsia="仿宋" w:cs="仿宋" w:ascii="仿宋" w:hAnsi="仿宋"/>
          <w:bCs/>
          <w:spacing w:val="-6"/>
          <w:sz w:val="32"/>
          <w:szCs w:val="20"/>
        </w:rPr>
        <w:t>@qq.com</w:t>
      </w:r>
      <w:r>
        <w:rPr>
          <w:rFonts w:ascii="仿宋" w:hAnsi="仿宋" w:cs="仿宋" w:eastAsia="仿宋"/>
          <w:bCs/>
          <w:spacing w:val="-6"/>
          <w:sz w:val="32"/>
          <w:szCs w:val="20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500"/>
        <w:ind w:firstLine="656"/>
        <w:jc w:val="center"/>
        <w:rPr/>
      </w:pPr>
      <w:r>
        <w:rPr>
          <w:rFonts w:ascii="黑体;SimHei" w:hAnsi="黑体;SimHei" w:eastAsia="黑体;SimHei"/>
          <w:bCs/>
          <w:spacing w:val="-6"/>
          <w:sz w:val="36"/>
          <w:szCs w:val="36"/>
        </w:rPr>
        <w:t>成都郦湾国际酒店</w:t>
      </w:r>
      <w:r>
        <w:rPr/>
        <w:t>住房标准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1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间，含双早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标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标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</w:tr>
    </w:tbl>
    <w:p>
      <w:pPr>
        <w:pStyle w:val="Normal"/>
        <w:spacing w:lineRule="exact" w:line="500"/>
        <w:ind w:firstLine="656"/>
        <w:jc w:val="center"/>
        <w:rPr>
          <w:rFonts w:ascii="黑体;SimHei" w:hAnsi="黑体;SimHei" w:eastAsia="黑体;SimHei"/>
          <w:bCs/>
          <w:spacing w:val="-6"/>
          <w:sz w:val="36"/>
          <w:szCs w:val="36"/>
        </w:rPr>
      </w:pPr>
      <w:r>
        <w:rPr>
          <w:rFonts w:eastAsia="黑体;SimHei" w:ascii="黑体;SimHei" w:hAnsi="黑体;SimHei"/>
          <w:bCs/>
          <w:spacing w:val="-6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pacing w:val="-6"/>
          <w:sz w:val="32"/>
          <w:szCs w:val="20"/>
        </w:rPr>
      </w:pPr>
      <w:r>
        <w:rPr>
          <w:rFonts w:eastAsia="仿宋" w:cs="仿宋" w:ascii="仿宋" w:hAnsi="仿宋"/>
          <w:bCs/>
          <w:spacing w:val="-6"/>
          <w:sz w:val="32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1134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20"/>
    </w:pPr>
    <w:rPr>
      <w:rFonts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663147@qq.com" TargetMode="External"/><Relationship Id="rId3" Type="http://schemas.openxmlformats.org/officeDocument/2006/relationships/hyperlink" Target="mailto:021-&#29579;&#20029;&#23071;021-65386538*65413248171006/Wanglijuan@stwc.cn" TargetMode="External"/><Relationship Id="rId4" Type="http://schemas.openxmlformats.org/officeDocument/2006/relationships/hyperlink" Target="mailto:409663147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7:00Z</dcterms:created>
  <dc:creator>科协</dc:creator>
  <dc:description/>
  <cp:keywords/>
  <dc:language>en-US</dc:language>
  <cp:lastModifiedBy>罗茵</cp:lastModifiedBy>
  <cp:lastPrinted>2010-03-16T10:07:00Z</cp:lastPrinted>
  <dcterms:modified xsi:type="dcterms:W3CDTF">2015-02-03T01:02:00Z</dcterms:modified>
  <cp:revision>18</cp:revision>
  <dc:subject/>
  <dc:title>关于建立科技人员档案的通知</dc:title>
</cp:coreProperties>
</file>