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>二○一○年硬质合金、钨制品出口情况调查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单位：（盖章）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2"/>
        <w:gridCol w:w="1359"/>
        <w:gridCol w:w="1205"/>
        <w:gridCol w:w="1205"/>
        <w:gridCol w:w="1205"/>
        <w:gridCol w:w="120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硬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仲、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钨酸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氧化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钨粉及</w:t>
            </w:r>
            <w:r>
              <w:rPr>
                <w:w w:val="90"/>
                <w:sz w:val="28"/>
              </w:rPr>
              <w:t>碳化钨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钨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盐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配额数量（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—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数量（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美元</w:t>
            </w:r>
            <w:r>
              <w:rPr>
                <w:sz w:val="2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往地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性质、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360"/>
        <w:ind w:first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销往地区：指产品出口销往的国家或地区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客户性质、类型：请填写客户的经营性质，指贸易商、生产者类型，如硬质合金生产厂家、钨粉生产厂家或其他类型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56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7:00Z</dcterms:created>
  <dc:creator>科协</dc:creator>
  <dc:description/>
  <cp:keywords/>
  <dc:language>en-US</dc:language>
  <cp:lastModifiedBy>cc</cp:lastModifiedBy>
  <cp:lastPrinted>2011-06-15T14:45:00Z</cp:lastPrinted>
  <dcterms:modified xsi:type="dcterms:W3CDTF">2011-06-22T08:07:00Z</dcterms:modified>
  <cp:revision>2</cp:revision>
  <dc:subject/>
  <dc:title>关于建立科技人员档案的通知</dc:title>
</cp:coreProperties>
</file>