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第十次全国硬质合金学术会议演讲题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229"/>
        <w:gridCol w:w="2801"/>
        <w:gridCol w:w="1454"/>
      </w:tblGrid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CP-AE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快速测定钼中十几种微量元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硬质合金有限责任公司质检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菅豫梅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耐磨强度的测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硬质合金有限责任公司质检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培云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参数化特点设计螺纹铣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硬质合金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富强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煤机截齿生产工艺探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硬质合金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竹峰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氢气脱蜡工艺对硬质合金原料中碳量的影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贡硬质合金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明健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iAlSi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元合金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V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涂层的研究及其在切削刀具中的应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钻石切削刀具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i-Al-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涂层的热稳定性及时效硬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钻石切削刀具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 利 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烧结工艺对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梯度厚度及性能的影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钻石切削刀具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光华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装液压夹具的夹紧机理分析及维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硬质合金有限公司工模制造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金喜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C/C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合粉制备超细硬质合金工艺的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硬质合金集团有限公司硬质材料研发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卿林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C-C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质合金磁性能与晶粒度之间的关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硬质合金集团有限公司型材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勇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钴粉粒度对超细硬质合金性能的影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硬质合金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志坚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复合轧辊在棒材轧机上的应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硬质合金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健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频红外法测定钼铌条（粉）中碳含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硬质合金集团公司分测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翠娥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作研磨介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欧科亿硬质合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美和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晶粒生长抑制机理传统理论面临的挑战及其突破途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粉末冶金国家重点实验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立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论再生硬质合金生产中的质量控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天石粉末冶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平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中脱碳组织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h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应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恒丰钨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继芳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、中高密度钨基合金材料的研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硬质合金研究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毓蕙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处理工艺对硬质合金性能的影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新锐硬质合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永林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原料传统还原碳化工艺生产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硬质合金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立伟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结构变化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V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涂层硬质合金性能的影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江钨硬质合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昌斌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多功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MP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质合金压力烧结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顶立科技有限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西理工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煜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粉末压模设计制造中的常见问题及对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博云东方粉末冶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富强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切削刀片优化设计的应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成量工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志超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钨冶炼过程中碱回收工艺研究与实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钻石钨制品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海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质合金成形剂现状的探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中南大学凯大粉末冶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一鸣</w:t>
            </w:r>
          </w:p>
        </w:tc>
      </w:tr>
      <w:tr>
        <w:trPr>
          <w:trHeight w:val="2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细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C-C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硬质合金的快速制备技术的研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工业大学、中南大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崇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18:00Z</dcterms:created>
  <dc:creator>jd</dc:creator>
  <dc:description/>
  <cp:keywords/>
  <dc:language>en-US</dc:language>
  <cp:lastModifiedBy>jd</cp:lastModifiedBy>
  <dcterms:modified xsi:type="dcterms:W3CDTF">2010-07-08T10:18:00Z</dcterms:modified>
  <cp:revision>1</cp:revision>
  <dc:subject/>
  <dc:title>附件1：</dc:title>
</cp:coreProperties>
</file>