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订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单</w:t>
      </w:r>
    </w:p>
    <w:p>
      <w:pPr>
        <w:pStyle w:val="Normal"/>
        <w:jc w:val="right"/>
        <w:rPr/>
      </w:pPr>
      <w:r>
        <w:rPr/>
        <w:t>汇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8"/>
        <w:gridCol w:w="56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联：订户存查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，含邮费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角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6240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.65pt" to="481.9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</w:p>
    <w:p>
      <w:pPr>
        <w:pStyle w:val="Normal"/>
        <w:jc w:val="right"/>
        <w:rPr/>
      </w:pPr>
      <w:r>
        <w:rPr/>
        <w:t>汇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47"/>
        <w:gridCol w:w="1701"/>
        <w:gridCol w:w="56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盖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联：报销凭证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购数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，含邮费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40005</wp:posOffset>
                </wp:positionV>
                <wp:extent cx="6240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15pt" to="481.9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订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单</w:t>
      </w:r>
    </w:p>
    <w:p>
      <w:pPr>
        <w:pStyle w:val="Normal"/>
        <w:jc w:val="right"/>
        <w:rPr/>
      </w:pPr>
      <w:r>
        <w:rPr/>
        <w:t>汇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440"/>
        <w:gridCol w:w="1683"/>
        <w:gridCol w:w="567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订阅单位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联：寄回硬质合金分会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，含邮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角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0:00Z</dcterms:created>
  <dc:creator>cc</dc:creator>
  <dc:description/>
  <cp:keywords/>
  <dc:language>en-US</dc:language>
  <cp:lastModifiedBy>cc</cp:lastModifiedBy>
  <dcterms:modified xsi:type="dcterms:W3CDTF">2007-04-12T02:11:00Z</dcterms:modified>
  <cp:revision>1</cp:revision>
  <dc:subject/>
  <dc:title>订  阅  单</dc:title>
</cp:coreProperties>
</file>